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calendar to the screen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CAL mmm 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CAL FEB 84    (just entering CAL displays current month calend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bruar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Mon Tue Wed Thu Fri 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2   3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6   7   8   9  10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13  14  15  16  17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20  21  22  23  24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27  28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